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Al DSGA dell’I.I.S Giotto Uliv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Borgo San Loren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ggetto:</w:t>
      </w:r>
      <w:r>
        <w:rPr>
          <w:rFonts w:cs="Arial" w:ascii="Arial" w:hAnsi="Arial"/>
          <w:sz w:val="24"/>
        </w:rPr>
        <w:t xml:space="preserve"> Richiesta permesso orario per visita med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l… sottoscritt…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 un permesso di n. _____ ore in data _______________,  dalle ore ________ alle ore 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visita medica specialistica o esami clini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rgo San Lorenzo, ________________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rma 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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I AUTORIZ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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NON SI AUTORIZZA perché 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Il D.S.G.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Clemente Uliv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50:00Z</dcterms:created>
  <dc:creator>Utente01</dc:creator>
  <dc:description/>
  <cp:keywords/>
  <dc:language>en-US</dc:language>
  <cp:lastModifiedBy>clemente.ulivi</cp:lastModifiedBy>
  <cp:lastPrinted>2004-08-26T12:52:00Z</cp:lastPrinted>
  <dcterms:modified xsi:type="dcterms:W3CDTF">2020-10-19T06:29:00Z</dcterms:modified>
  <cp:revision>4</cp:revision>
  <dc:subject/>
  <dc:title>Al Dirigente Scolastico</dc:title>
</cp:coreProperties>
</file>